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министраци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 xml:space="preserve"> Чудиновского сельского поселения</w:t>
      </w:r>
      <w:r>
        <w:rPr>
          <w:b/>
          <w:color w:val="000000"/>
          <w:sz w:val="22"/>
          <w:szCs w:val="22"/>
        </w:rPr>
        <w:t xml:space="preserve"> Октябрьского муниципального района Челябинской области  за 2021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31680" w:type="dxa"/>
        <w:jc w:val="left"/>
        <w:tblInd w:w="-5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6"/>
        <w:gridCol w:w="43"/>
        <w:gridCol w:w="1091"/>
        <w:gridCol w:w="33"/>
        <w:gridCol w:w="1396"/>
        <w:gridCol w:w="31"/>
        <w:gridCol w:w="46"/>
        <w:gridCol w:w="2833"/>
        <w:gridCol w:w="17"/>
        <w:gridCol w:w="12"/>
        <w:gridCol w:w="65"/>
        <w:gridCol w:w="1181"/>
        <w:gridCol w:w="14"/>
        <w:gridCol w:w="63"/>
        <w:gridCol w:w="914"/>
        <w:gridCol w:w="53"/>
        <w:gridCol w:w="6"/>
        <w:gridCol w:w="18"/>
        <w:gridCol w:w="781"/>
        <w:gridCol w:w="35"/>
        <w:gridCol w:w="42"/>
        <w:gridCol w:w="9"/>
        <w:gridCol w:w="728"/>
        <w:gridCol w:w="52"/>
        <w:gridCol w:w="7"/>
        <w:gridCol w:w="18"/>
        <w:gridCol w:w="823"/>
        <w:gridCol w:w="52"/>
        <w:gridCol w:w="24"/>
        <w:gridCol w:w="811"/>
        <w:gridCol w:w="91"/>
        <w:gridCol w:w="76"/>
        <w:gridCol w:w="1042"/>
        <w:gridCol w:w="7"/>
        <w:gridCol w:w="69"/>
        <w:gridCol w:w="1034"/>
        <w:gridCol w:w="8"/>
        <w:gridCol w:w="76"/>
        <w:gridCol w:w="1058"/>
        <w:gridCol w:w="508"/>
        <w:gridCol w:w="4691"/>
        <w:gridCol w:w="16"/>
        <w:gridCol w:w="27"/>
        <w:gridCol w:w="5230"/>
        <w:gridCol w:w="12"/>
        <w:gridCol w:w="5261"/>
      </w:tblGrid>
      <w:tr>
        <w:trPr>
          <w:trHeight w:val="1403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ые фин-вые актив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цифровые пра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тилитарные цифровые права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ифровая валюта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3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Шмаков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ерге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Анатольевич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Чудиновског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г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селения</w:t>
            </w:r>
          </w:p>
        </w:tc>
        <w:tc>
          <w:tcPr>
            <w:tcW w:w="14000" w:type="dxa"/>
            <w:gridSpan w:val="3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4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23" w:hRule="atLeast"/>
        </w:trPr>
        <w:tc>
          <w:tcPr>
            <w:tcW w:w="13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7199,24</w:t>
            </w:r>
          </w:p>
        </w:tc>
        <w:tc>
          <w:tcPr>
            <w:tcW w:w="29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 жилой дом общей площадью 64,7 м.кв.по адресу с.Чудиново ул.1 мая д.№10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иобретен 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щей площадью 1896,0 м.кв. по адресу с.Чудиново ул.1 мая д.10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(общая сумма сделки 700 000руб)</w:t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0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8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крыт текущий (рубл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.01.2021 г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  <w:highlight w:val="yellow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Сумма сделки не превышает 3 годовой доход супругов, основан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highlight w:val="yellow"/>
              </w:rPr>
              <w:t>для проверки не выявлено</w:t>
            </w:r>
          </w:p>
        </w:tc>
        <w:tc>
          <w:tcPr>
            <w:tcW w:w="4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3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0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</w:t>
            </w: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470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3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23157,82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изменений нет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 не выявлено</w:t>
            </w:r>
          </w:p>
        </w:tc>
        <w:tc>
          <w:tcPr>
            <w:tcW w:w="470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319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000" w:type="dxa"/>
            <w:gridSpan w:val="3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 xml:space="preserve">2019 год </w:t>
            </w:r>
            <w:r>
              <w:rPr>
                <w:i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7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587" w:hRule="atLeast"/>
        </w:trPr>
        <w:tc>
          <w:tcPr>
            <w:tcW w:w="131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90549,34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).Земельный участок с/хоз назначения общая долев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/974)общей площадь 5357000,0кв.м. место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 ,Октябрьский район , с.Чудиново 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). Квартира  индивидуальна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3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8"/>
                <w:szCs w:val="18"/>
              </w:rPr>
              <w:t>местонахождение г.Челябинск ул.3-я Арзамасская ,д.7 ,кВ.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. Гараж  индивидуальный общая площадь 20,8 кв.м местонахожд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Челябинск ,Тракторозавод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 ГСК-№401 ,гараж № 127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Земельный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1957,0 кв.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лябинская область с.Чудиново </w:t>
            </w:r>
            <w:r>
              <w:rPr>
                <w:sz w:val="14"/>
                <w:szCs w:val="16"/>
              </w:rPr>
              <w:t>ул.пл.Мира д.2,кВ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57,7 кв.м. местонах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с.Чудиново ул.пл.Мира д.2,кВ.1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КОДА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ТАВИЯ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3 г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Текущи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открытия 21.11.2019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  <w:r>
              <w:rPr>
                <w:color w:val="000000"/>
                <w:sz w:val="16"/>
                <w:szCs w:val="17"/>
              </w:rPr>
              <w:t>Депозитный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открытия 20.12.2013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  <w:r>
              <w:rPr>
                <w:color w:val="000000"/>
                <w:sz w:val="16"/>
                <w:szCs w:val="17"/>
              </w:rPr>
              <w:t xml:space="preserve"> Депозит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л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открытия 09.09.2010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/>
            </w:pPr>
            <w:r>
              <w:rPr>
                <w:color w:val="000000"/>
                <w:sz w:val="17"/>
                <w:szCs w:val="17"/>
              </w:rPr>
              <w:t>4.</w:t>
            </w:r>
            <w:r>
              <w:rPr>
                <w:color w:val="000000"/>
                <w:sz w:val="16"/>
                <w:szCs w:val="17"/>
              </w:rPr>
              <w:t xml:space="preserve"> Депозитный</w:t>
            </w:r>
            <w:r>
              <w:rPr>
                <w:color w:val="000000"/>
                <w:sz w:val="17"/>
                <w:szCs w:val="17"/>
              </w:rPr>
              <w:t xml:space="preserve"> (рубль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ата открытия 09.02.2016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сутст-вую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</w:t>
            </w: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5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5097,0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н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нет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нет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sz w:val="16"/>
                <w:szCs w:val="16"/>
              </w:rPr>
              <w:t>Открыт текущий счет(рубль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6"/>
              </w:rPr>
              <w:t>08.06.2021 г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й нет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не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й для проверки не выявлено</w:t>
            </w:r>
          </w:p>
        </w:tc>
        <w:tc>
          <w:tcPr>
            <w:tcW w:w="5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8767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>Изменений нет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ля проверки не выявлено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164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601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-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.Земельный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6"/>
                <w:szCs w:val="16"/>
              </w:rPr>
              <w:t>1957,0 кв.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Челябинская область с.Чудиново </w:t>
            </w:r>
            <w:r>
              <w:rPr>
                <w:sz w:val="14"/>
                <w:szCs w:val="16"/>
              </w:rPr>
              <w:t>ул.пл.Мира д.2,кВ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.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57,7 кв.м. местонахож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 с.Чудиново ул.пл.Мира д.2,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изменений нет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00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21 г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Несовершеннолетний ребено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     </w:t>
            </w: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имею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не выявлен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4545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color w:val="000000"/>
                <w:sz w:val="17"/>
                <w:szCs w:val="17"/>
              </w:rPr>
              <w:t>2020 год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й н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ыявлен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124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2019   год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44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.Земельны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sz w:val="18"/>
                <w:szCs w:val="18"/>
              </w:rPr>
              <w:t>1957,0 кв.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сто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 с.Чудиново ул.пл.Мира д.2,кВ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.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площадь 57,7 кв.м. </w:t>
            </w:r>
            <w:r>
              <w:rPr>
                <w:sz w:val="16"/>
                <w:szCs w:val="18"/>
              </w:rPr>
              <w:t>местонахож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ая область с.Чудиново ул.пл.Мира д.2,кВ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/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изменений нет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выявлен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Специалист администрации    Чудиновского сельского поселение</w:t>
      </w:r>
    </w:p>
    <w:p>
      <w:pPr>
        <w:pStyle w:val="Normal"/>
        <w:rPr/>
      </w:pPr>
      <w:r>
        <w:rPr>
          <w:sz w:val="18"/>
          <w:szCs w:val="18"/>
        </w:rPr>
        <w:t>уполномоченный за профилактику коррупционных и иных правонарушений                                                                                        Н.А.Шаробо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1:00Z</dcterms:created>
  <dc:creator>Пенцова Елена Витальевна</dc:creator>
  <dc:description/>
  <cp:keywords/>
  <dc:language>en-US</dc:language>
  <cp:lastModifiedBy>Татьяна</cp:lastModifiedBy>
  <cp:lastPrinted>2021-03-23T11:10:00Z</cp:lastPrinted>
  <dcterms:modified xsi:type="dcterms:W3CDTF">2022-03-16T03:15:00Z</dcterms:modified>
  <cp:revision>41</cp:revision>
  <dc:subject/>
  <dc:title>РЕКОМЕНДУЕМАЯ ФОРМА </dc:title>
</cp:coreProperties>
</file>